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1935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7490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4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</w:t>
      </w:r>
    </w:p>
    <w:p>
      <w:pPr>
        <w:pStyle w:val="Normal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а от 06.12.2018 № 642»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документа стратегического планирования 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)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88"/>
        <w:gridCol w:w="4325"/>
      </w:tblGrid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роекта документа стратегического планирования Пермского муниципального райо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</w:t>
            </w:r>
            <w:r>
              <w:rPr>
                <w:bCs/>
                <w:sz w:val="28"/>
                <w:szCs w:val="28"/>
              </w:rPr>
              <w:t>06.12.2018 № 642»</w:t>
            </w:r>
          </w:p>
        </w:tc>
      </w:tr>
      <w:tr>
        <w:trPr>
          <w:trHeight w:val="3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документа стратегического планирования Пермского муниципального район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Почтовый адрес: 614062,</w:t>
            </w:r>
          </w:p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</w:t>
              <w:br/>
              <w:t>ул. 2-я Казанцевская, д. 7</w:t>
            </w:r>
          </w:p>
          <w:p>
            <w:pPr>
              <w:pStyle w:val="Normal"/>
              <w:ind w:left="73" w:right="81" w:hanging="0"/>
              <w:jc w:val="center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 (342) 215 22 54 </w:t>
            </w:r>
          </w:p>
          <w:p>
            <w:pPr>
              <w:pStyle w:val="Normal"/>
              <w:ind w:left="73" w:right="8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sh@permsky.permkrai.ru</w:t>
              </w:r>
            </w:hyperlink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: //</w:t>
              </w:r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permraion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/</w:t>
              </w:r>
            </w:hyperlink>
          </w:p>
        </w:tc>
      </w:tr>
      <w:tr>
        <w:trPr>
          <w:trHeight w:val="2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дата), в течение которого принимаются предложения и замечания по проекту документа стратегического планирования Пермского муниципального района, а также информация о способах представления замечаний и предложений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/>
            </w:pPr>
            <w:r>
              <w:rPr>
                <w:sz w:val="28"/>
                <w:szCs w:val="28"/>
              </w:rPr>
              <w:t xml:space="preserve">04.11.2022-08.11.2022 на электронный адрес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torgot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permraion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темой сообщения «Общественное обсуждение проекта»)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адрес электронной почты лица ответственного органа администрации Пермского муниципального района, уполномоченного принимать предложения и замеча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Татьяна Николаевна, 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</w:t>
            </w:r>
          </w:p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(342) 214 26 55 e-mail:</w:t>
            </w:r>
            <w:hyperlink r:id="rId5">
              <w:r>
                <w:rPr>
                  <w:rStyle w:val="InternetLink"/>
                  <w:szCs w:val="28"/>
                  <w:lang w:val="en-US"/>
                </w:rPr>
                <w:t xml:space="preserve"> torgot@permraion.ru</w:t>
              </w:r>
            </w:hyperlink>
          </w:p>
        </w:tc>
      </w:tr>
    </w:tbl>
    <w:p>
      <w:pPr>
        <w:pStyle w:val="Style19"/>
        <w:spacing w:lineRule="auto" w:line="240" w:before="0" w:after="0"/>
        <w:ind w:firstLine="72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звитию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 предпринимательства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                                               Е.В. Марты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63930</wp:posOffset>
            </wp:positionH>
            <wp:positionV relativeFrom="page">
              <wp:posOffset>609600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63930</wp:posOffset>
                </wp:positionH>
                <wp:positionV relativeFrom="page">
                  <wp:posOffset>3352800</wp:posOffset>
                </wp:positionV>
                <wp:extent cx="2560955" cy="1598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06 декабря 2018 г. № 6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5.9pt;mso-wrap-distance-left:9.05pt;mso-wrap-distance-right:9.05pt;mso-wrap-distance-top:0pt;mso-wrap-distance-bottom:0pt;margin-top:264pt;mso-position-vertical-relative:page;margin-left: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06 декабря 2018 г. № 6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ов 6, 25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 (в редакции от 20 апреля 2022 г. № СЭД-2022-299-01-01-05.С-215), изменения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В.Ю. Цветов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051"/>
      </w:tblGrid>
      <w:tr>
        <w:trPr/>
        <w:tc>
          <w:tcPr>
            <w:tcW w:w="545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5670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«Паспорт муниципальной подпрограммы «Поддержка малого и среднего предпринимательства в Пермском муниципальном районе» муниципальной программы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ицию 5:</w:t>
      </w:r>
    </w:p>
    <w:p>
      <w:pPr>
        <w:pStyle w:val="ConsPlusNormal"/>
        <w:tabs>
          <w:tab w:val="clear" w:pos="708"/>
          <w:tab w:val="left" w:pos="993" w:leader="none"/>
          <w:tab w:val="left" w:pos="567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987"/>
        <w:gridCol w:w="70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3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за счет средств Подпрограммы – 230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 рублей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алого и среднего предпринимательства – получателей консультацион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весь период реализации Подпрограммы – 1 812 ед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1987"/>
        <w:gridCol w:w="70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3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за счет средств Подпрограммы – 218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 рублей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алого и среднего предпринимательства – получателей консультацион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весь период реализации Подпрограммы – 1 812 ед.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5670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5670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5670" w:leader="none"/>
        </w:tabs>
        <w:spacing w:lineRule="exac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зицию 8:</w:t>
      </w:r>
    </w:p>
    <w:p>
      <w:pPr>
        <w:pStyle w:val="ConsPlusNormal"/>
        <w:tabs>
          <w:tab w:val="clear" w:pos="708"/>
          <w:tab w:val="left" w:pos="993" w:leader="none"/>
          <w:tab w:val="left" w:pos="5670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669"/>
        <w:gridCol w:w="3069"/>
        <w:gridCol w:w="3265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2" w:firstLine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7,6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3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1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086,2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  <w:tab w:val="left" w:pos="567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669"/>
        <w:gridCol w:w="3069"/>
        <w:gridCol w:w="3265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2" w:firstLine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одпрограмм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7,6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1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12,2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«Паспорт муниципальной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малого и среднего предпринимательства в сфере туризма в Перм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озицию 8: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2"/>
        <w:gridCol w:w="3020"/>
        <w:gridCol w:w="3164"/>
      </w:tblGrid>
      <w:tr>
        <w:trPr>
          <w:trHeight w:val="3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7</w:t>
            </w:r>
          </w:p>
        </w:tc>
      </w:tr>
      <w:tr>
        <w:trPr>
          <w:trHeight w:val="2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18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3,3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12"/>
        <w:gridCol w:w="3022"/>
        <w:gridCol w:w="3164"/>
      </w:tblGrid>
      <w:tr>
        <w:trPr>
          <w:trHeight w:val="36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одпрограм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7</w:t>
            </w:r>
          </w:p>
        </w:tc>
      </w:tr>
      <w:tr>
        <w:trPr>
          <w:trHeight w:val="2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1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7,3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right="-3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муниципальной программе «Экономическое развитие Пермского муниципального района»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муниципальной программе «Экономическое развитие Пермского муниципального района» изложить в новой редакции согласно приложению 3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7 к муниципальной программе «Экономическое развитие Пермского муниципального района» изложить в новой редакции согласно приложению 4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к муниципальной программе «Экономическое развитие Пермского муниципального района» изложить в новой редакции согласно приложению 5 к настоящему постановл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237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46580</wp:posOffset>
                      </wp:positionH>
                      <wp:positionV relativeFrom="page">
                        <wp:posOffset>460375</wp:posOffset>
                      </wp:positionV>
                      <wp:extent cx="127825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358140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8.2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№</w:t>
            </w:r>
          </w:p>
        </w:tc>
      </w:tr>
      <w:tr>
        <w:trPr>
          <w:trHeight w:val="1395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237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7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ИРУЕМЫЕ ЗНАЧ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7"/>
        <w:gridCol w:w="2306"/>
        <w:gridCol w:w="1748"/>
        <w:gridCol w:w="603"/>
        <w:gridCol w:w="836"/>
        <w:gridCol w:w="838"/>
        <w:gridCol w:w="838"/>
        <w:gridCol w:w="838"/>
        <w:gridCol w:w="838"/>
        <w:gridCol w:w="839"/>
        <w:gridCol w:w="835"/>
        <w:gridCol w:w="838"/>
        <w:gridCol w:w="838"/>
        <w:gridCol w:w="839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-кое развитие Пермского муниципаль-ного район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агропромыш-ленного комплекса и предпринима-тельства администра-ции Пермского муниципаль-ного района (далее -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0</w:t>
            </w:r>
          </w:p>
        </w:tc>
      </w:tr>
      <w:tr>
        <w:trPr>
          <w:trHeight w:val="10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-тельств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</w:tr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субъектов малого и среднего предпринимательст-ва, вовлеченных к участию в отдельных мероприятиях Пр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-тельства в Пермском муниципальном рай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16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субъектов малого и среднего предпринимательст-ва - получателей поддерж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-ва – получателей консультационной поддерж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муниципаль-ный фонд поддержки малого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6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7  г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малого и среднего предпринима-тельства в сфер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поступлений от субъектов малого и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3,4</w:t>
            </w:r>
          </w:p>
        </w:tc>
      </w:tr>
    </w:tbl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7"/>
        <w:gridCol w:w="2306"/>
        <w:gridCol w:w="1748"/>
        <w:gridCol w:w="603"/>
        <w:gridCol w:w="836"/>
        <w:gridCol w:w="838"/>
        <w:gridCol w:w="838"/>
        <w:gridCol w:w="838"/>
        <w:gridCol w:w="838"/>
        <w:gridCol w:w="839"/>
        <w:gridCol w:w="835"/>
        <w:gridCol w:w="838"/>
        <w:gridCol w:w="838"/>
        <w:gridCol w:w="839"/>
      </w:tblGrid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а в Пермском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бизнеса сферы туризма в консолидированный бюджет Пермского муниципального района в сопоставимых условиях 2017 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454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46580</wp:posOffset>
                      </wp:positionH>
                      <wp:positionV relativeFrom="page">
                        <wp:posOffset>460375</wp:posOffset>
                      </wp:positionV>
                      <wp:extent cx="1278255" cy="2743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3360</wp:posOffset>
                      </wp:positionH>
                      <wp:positionV relativeFrom="page">
                        <wp:posOffset>358140</wp:posOffset>
                      </wp:positionV>
                      <wp:extent cx="1278255" cy="2743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8.2pt;mso-position-vertical-relative:page;margin-left:1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№</w:t>
            </w:r>
          </w:p>
        </w:tc>
      </w:tr>
      <w:tr>
        <w:trPr>
          <w:trHeight w:val="1395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"/>
        <w:gridCol w:w="2320"/>
        <w:gridCol w:w="113"/>
        <w:gridCol w:w="1064"/>
        <w:gridCol w:w="1081"/>
        <w:gridCol w:w="35"/>
        <w:gridCol w:w="916"/>
        <w:gridCol w:w="958"/>
        <w:gridCol w:w="15"/>
        <w:gridCol w:w="877"/>
        <w:gridCol w:w="18"/>
        <w:gridCol w:w="952"/>
        <w:gridCol w:w="58"/>
        <w:gridCol w:w="787"/>
        <w:gridCol w:w="111"/>
        <w:gridCol w:w="697"/>
        <w:gridCol w:w="162"/>
        <w:gridCol w:w="647"/>
        <w:gridCol w:w="303"/>
        <w:gridCol w:w="860"/>
      </w:tblGrid>
      <w:tr>
        <w:trPr>
          <w:trHeight w:val="653" w:hRule="atLeast"/>
        </w:trPr>
        <w:tc>
          <w:tcPr>
            <w:tcW w:w="14570" w:type="dxa"/>
            <w:gridSpan w:val="21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 Пермского муниципального района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1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</w:tr>
      <w:tr>
        <w:trPr>
          <w:trHeight w:val="157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района (далее - Комитет имущественных отношений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9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</w:tr>
      <w:tr>
        <w:trPr>
          <w:trHeight w:val="109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ренций, «круглых столов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115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1. Субсидии субъектам малого и среднего предпринимательства на возмещение части затрат на участие в выставках, ярмарках субъектов малого и средн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</w:tr>
      <w:tr>
        <w:trPr>
          <w:trHeight w:val="11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</w:tr>
      <w:tr>
        <w:trPr>
          <w:trHeight w:val="219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</w:tr>
      <w:tr>
        <w:trPr>
          <w:trHeight w:val="10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здание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Участие в форумах, выставках, ярмарка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Сопровождение интернет-портала об инвестиционной деятельности в Пермском муниципальном район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Сопровождение инвестиционных проектов по принципу «одного окна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4. Функционирова-ние института Инвестиционного уполномоченного Перм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. Внедрение на территории района оценки регулирующего воздействия проектов нормативных правовых ак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здание условий для развития добросовестной конку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Формирование схем границ прилегающих территор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0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. Утверждение перечня муницип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Размещение информации в разделе «Туризм» на сайте Перм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Поддержка малого и среднего предпринимательства в сфере туризма в Пермском муниципальном районе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41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4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118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Размещение информации в разделе «Туризм» на сайте Пермского муниципального район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 Проведение туристских форумов, фестивалей, слетов, крупных знаковых мероприятий, создание (проведение, разработ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) рекламных туров, виртуальных туров, направленных на популяризацию внутреннего и въездного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Продвижение  инвестиционных проектов в сфере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. Оказание информационно-консультационной поддержки лиц, занятых в малом и среднем предпринимательстве в сфере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 Оказание содействия в подготовке субъектами малого и среднего предпринимательства в сфере туризма заявок для участия в конкурсах Ростуризма, Министерства по туризму и молодежной политики Пермского кра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2"/>
        <w:gridCol w:w="1914"/>
        <w:gridCol w:w="598"/>
        <w:gridCol w:w="807"/>
        <w:gridCol w:w="183"/>
        <w:gridCol w:w="976"/>
        <w:gridCol w:w="974"/>
        <w:gridCol w:w="64"/>
        <w:gridCol w:w="909"/>
        <w:gridCol w:w="18"/>
        <w:gridCol w:w="959"/>
        <w:gridCol w:w="977"/>
        <w:gridCol w:w="61"/>
        <w:gridCol w:w="918"/>
        <w:gridCol w:w="6"/>
        <w:gridCol w:w="929"/>
        <w:gridCol w:w="932"/>
        <w:gridCol w:w="866"/>
      </w:tblGrid>
      <w:tr>
        <w:trPr>
          <w:trHeight w:val="174" w:hRule="atLeast"/>
        </w:trPr>
        <w:tc>
          <w:tcPr>
            <w:tcW w:w="14570" w:type="dxa"/>
            <w:gridSpan w:val="1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7393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1846580</wp:posOffset>
                            </wp:positionH>
                            <wp:positionV relativeFrom="page">
                              <wp:posOffset>46037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4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213360</wp:posOffset>
                            </wp:positionH>
                            <wp:positionV relativeFrom="page">
                              <wp:posOffset>35814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5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28.2pt;mso-position-vertical-relative:page;margin-left:16.8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                           №</w:t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pacing w:lineRule="exact" w:line="240"/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7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Экономическое развити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мского муниципальн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19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Экономическое развитие Пермского муниципального района» за счет внебюджетных источников финансирования</w:t>
            </w:r>
          </w:p>
        </w:tc>
      </w:tr>
      <w:tr>
        <w:trPr>
          <w:trHeight w:val="264" w:hRule="atLeast"/>
        </w:trPr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1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853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86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1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274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50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Поддержка малого и среднего предпринимательства в сфере туризма в Пермском муниципальном районе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397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74"/>
        <w:gridCol w:w="1707"/>
        <w:gridCol w:w="186"/>
        <w:gridCol w:w="703"/>
        <w:gridCol w:w="422"/>
        <w:gridCol w:w="603"/>
        <w:gridCol w:w="432"/>
        <w:gridCol w:w="597"/>
        <w:gridCol w:w="438"/>
        <w:gridCol w:w="588"/>
        <w:gridCol w:w="446"/>
        <w:gridCol w:w="583"/>
        <w:gridCol w:w="455"/>
        <w:gridCol w:w="571"/>
        <w:gridCol w:w="472"/>
        <w:gridCol w:w="557"/>
        <w:gridCol w:w="361"/>
        <w:gridCol w:w="664"/>
        <w:gridCol w:w="253"/>
        <w:gridCol w:w="776"/>
        <w:gridCol w:w="210"/>
        <w:gridCol w:w="816"/>
      </w:tblGrid>
      <w:tr>
        <w:trPr>
          <w:trHeight w:val="174" w:hRule="atLeast"/>
        </w:trPr>
        <w:tc>
          <w:tcPr>
            <w:tcW w:w="14570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7393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1846580</wp:posOffset>
                            </wp:positionH>
                            <wp:positionV relativeFrom="page">
                              <wp:posOffset>46037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6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213360</wp:posOffset>
                            </wp:positionH>
                            <wp:positionV relativeFrom="page">
                              <wp:posOffset>35814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7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28.2pt;mso-position-vertical-relative:page;margin-left:16.8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                           №</w:t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spacing w:lineRule="exact" w:line="240"/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spacing w:lineRule="exact" w:line="240"/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8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Экономическое развити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мского муниципального района»</w:t>
                  </w:r>
                </w:p>
              </w:tc>
            </w:tr>
          </w:tbl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 Пермского муниципального района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101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1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9,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7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81"/>
        <w:gridCol w:w="889"/>
        <w:gridCol w:w="1025"/>
        <w:gridCol w:w="1029"/>
        <w:gridCol w:w="1026"/>
        <w:gridCol w:w="1028"/>
        <w:gridCol w:w="1026"/>
        <w:gridCol w:w="1029"/>
        <w:gridCol w:w="1025"/>
        <w:gridCol w:w="1029"/>
        <w:gridCol w:w="1026"/>
      </w:tblGrid>
      <w:tr>
        <w:trPr>
          <w:trHeight w:val="16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малого и среднего предпринимательства в сфере туризм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spacing w:before="0" w:after="120"/>
        <w:jc w:val="right"/>
        <w:rPr/>
      </w:pPr>
      <w:r>
        <w:rPr/>
        <w:t>».</w:t>
      </w:r>
    </w:p>
    <w:sectPr>
      <w:type w:val="continuous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@permsky.permkrai.ru" TargetMode="External"/><Relationship Id="rId3" Type="http://schemas.openxmlformats.org/officeDocument/2006/relationships/hyperlink" Target="http://ush.permraion.ru/" TargetMode="External"/><Relationship Id="rId4" Type="http://schemas.openxmlformats.org/officeDocument/2006/relationships/hyperlink" Target="mailto:torgot@permraion.ru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ermraio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6:00Z</dcterms:created>
  <dc:creator>EMarkin</dc:creator>
  <dc:description/>
  <cp:keywords/>
  <dc:language>en-US</dc:language>
  <cp:lastModifiedBy>Татьяна</cp:lastModifiedBy>
  <cp:lastPrinted>2022-11-01T15:28:00Z</cp:lastPrinted>
  <dcterms:modified xsi:type="dcterms:W3CDTF">2022-11-03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